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37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НЕПОСРЕДСТВЕННОГО ВНЕДРЕНИЯ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В ПЕДАГОГИКЕ ВЫСШЕЙ ШКОЛ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ф.-м. н., Полетаев Д.А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афедра радиофизики и электроники. Физический факультет, </w:t>
        <w:br/>
        <w:t>Таврический национальный университет имени В.И.Вернадского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непрерывного научно-технического прогресса, кроме современного оборудования, требуются все более и более грамотные специалисты. Высокие научные достижения немыслимы без всесторонне-подготовленных выпускников высших учебных заведений. Процессу подготовки таких кадров посвящено большое количество научных работ [1 – 3]. Современная педагогика стремится реализовать модель передачи информации не только от преподавателя к обучаемому, но и от обучаемых к обучаемым. Однако, как показывают срезы знаний выпускников украинских вузов, качество образования год от года снижается, остаточные знания стремятся к нулю, а усвоение новой информации оставляет желать лучшего [2]. Вчерашние выпускники с низким уровнем образования как-то пристраиваются в учебные заведения. Но без достаточного уровня образования, не могут толково преподать требуемый материал новым студентам. В итоге, очередное поколение выпускников обладают еще более низким уровнем знаний, снова попадают в вузы и так по кругу. Такими темпами пятилетний ребенок после детского сада будет образованнее выпускника высшего учебного за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[4, 5] подчеркивают достоинства западной системы образования. Выпускники адекватно представляют себе специфику профессии, разбираются в нюансах и могут грамотно рассуждать на профессиональные темы. Все это, разумеется, подчеркивает прогрессивный опыт зарубежных стран. Вместе с тем, в украинских вузах обучается значительное количество иностранных студентов, осваивающих новую профессию намного эффективнее украинских сверс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пробуем разобраться где и почему отечественная система образования, признанная одной из лучших в мире, дает сбой, почему на подготовку одного грамотного специалиста сегодня затрачиваются грандиозные ресурсы. Исходя из этого можно давать рекомендации по улучшению качества подготовки молодых специалис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краинских студентов (около 90 %) поступают в вуз сразу после школы [1]. Исторически так сложилось, что вуз и школа идут рука об руку. Средний возраст студента первокурсника составляет 17 – 18 лет [1]. Многочисленные сообщения о деградации нации, ввиду сложной экологической обстановки, в корне неверны! В данном возрасте позиция молодежи – острое недоверию к окружающим, потребность в явных доказательствах здесь и сейчас. Выходит, что доверия, как такового, нет, как к политикам, поливающим друг друга грязью в средствах массовой информации, так и к бизнесменам, зарабатывающих деньги всевозможными способами. Подсознательно, студенты не доверяют и преподавателям вузов, как к старшим, по возрасту людям, и не воспринимают информации, которую до них пытаются донести. Можно ли толково преподать материал, когда доверие отсутствует? Можно ли вообще строить профессиональные отношения на недоверии. Любые доводы и аргументы отметаются, информация отторгается, не превращаясь в зн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шивается грустный вывод, что пока каждый индивидуум общества не научится быть терпимее друг ко другу, не научиться доверять, высокой науки в нашей стране не будет. Однако, интеллигентное общество невозможно без высокообразованных специалистов. Опять получается замкнутый круг и ждать пока он разорвется – непозволительная роскошь для стра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роде недоверие студентов к преподавателям можно минимизировать, путем переноса процесса обучения в нестандартные условия, типа похода, выездной практики. Когда все в одинаковых условиях и равны. Но рассказывать одновременно про поверхностный интеграл и поверхность скальной породы, за которую надо держаться, слишком курьез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 есть. Представляется целесообразным улучшить модель передачи информации от обучаемых к обучаемым. Очевидно, доверие к тем, кто находится внутри студенческого коллектива, несравненно выше, чем к самому талантливому преподавателю. Но как грамотно сформировать данные информационные центры внутри студенческих коллективов? В их качестве могут выступать старосты групп, лучшие студенты-отличники. Однако, наиболее эффективно было бы внедрение «подсадных уток» – высокообразованных специалистов своего рода – в студенческие группы. Разумеется, подбор должен осуществляться по профессиональным данным, а также возрастным критериям, иначе работа будет проведена впусту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предлагаемого метода непосредственного внедрения в педагогике высшей школы состоит в следующем. Выпускник вуза или молодой специалист, обладает знаниями, даже в самом худшем случае, намного большими чем студент-первокурсник, направляется не на работу по специальности, а внедряется в студенческую группу. Проходя цикл обучения еще раз, он повторяет пройденное вместе со студентами, помогает разбираться неуспевающим, демонстрирует своим примером высокое доверие и готовность к обучению. Остальные стремятся подтянуться к его уровню, чтобы не отст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ремя построения высокоинтеллектуального общества лежит на нашем поколении. Если сейчас не задуматься над данным вопросом, то может оказаться, что больше задумываться вообще не придется ни над че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Кузьмінський А.І. Педагогіка вищої школи Навчальний посібник / К.: Знання, 2005. – 486 c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тинський В.Л. Педагогіка вищої школи. – К.: Центр учбової літератури, 2009. – 4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дагогика и психология высшей школы: Учебное пособие / под ред. Булановой-Топорковой М. В. – Ростов н/Д:Феникс, 2002. – 54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пранова В.А. Сравнительная педагогика. Школа и образование за рубежом. – М.: Новое знание, 2004. – 224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Джуринский А. История зарубежной педагогики. – М.: Издательская группа "ФОРУМ", 1998. – 400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08:00Z</dcterms:created>
  <dc:creator>dm1try</dc:creator>
  <dc:description/>
  <dc:language>en-US</dc:language>
  <cp:lastModifiedBy>XP GAME 2007</cp:lastModifiedBy>
  <dcterms:modified xsi:type="dcterms:W3CDTF">2012-09-05T18:06:00Z</dcterms:modified>
  <cp:revision>317</cp:revision>
  <dc:subject/>
  <dc:title>Для осуществления непрерывного научно-технического прогресса, требуются все более и более грамотные специалисты</dc:title>
</cp:coreProperties>
</file>